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UCHWAŁA nr XL/320/06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ady Gminy Podgórzy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 dnia 15 marca 2006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uchwały Rady Gminy Podgórzyn nr XXIX/240/2001 z dnia 19.06.2001r.</w:t>
      </w:r>
    </w:p>
    <w:p>
      <w:pPr>
        <w:pStyle w:val="Normal"/>
        <w:jc w:val="both"/>
        <w:rPr/>
      </w:pPr>
      <w:r>
        <w:rPr/>
        <w:t>w sprawie wyznaczenia do sprzedaży nieruchomości niezabudowanych gminnego zasobu</w:t>
      </w:r>
    </w:p>
    <w:p>
      <w:pPr>
        <w:pStyle w:val="Normal"/>
        <w:jc w:val="both"/>
        <w:rPr/>
      </w:pPr>
      <w:r>
        <w:rPr/>
        <w:t>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a podstawie art. 18 ust. 2 pkt 9 lit. „a” ustawy z dnia 8 marca 1990r. o samorządzie gminnym (tekst jednolity: Dz.U.Nr 142, poz. 1591 z 2001r. z późn. zm.) oraz art. 28 ust. 1 i art. 37 ust. 1 ustawy z dnia 21 sierpnia 1997r. o gospodarce nieruchomościami (Dz.U.Nr 261, poz. 2603 z 2004r.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Rada Gminy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Rady Gminy Podgórzyn nr XXIX/240/2001 z dnia 19.06.2001r.  wprowadza się następującą zmianę: skreśla się dotychczasową treść pkt 1 w § 1, który otrzymuje nową treść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1)  działka nr 155 o powierzchni 3,88 ha w Sosnówce  ’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na tablicach informacyjnych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2:00Z</dcterms:created>
  <dc:creator>xxx</dc:creator>
  <dc:description/>
  <dc:language>en-US</dc:language>
  <cp:lastModifiedBy>xxx</cp:lastModifiedBy>
  <cp:lastPrinted>2006-03-16T11:52:00Z</cp:lastPrinted>
  <dcterms:modified xsi:type="dcterms:W3CDTF">2006-03-16T11:12:00Z</dcterms:modified>
  <cp:revision>2</cp:revision>
  <dc:subject/>
  <dc:title>                                                                                            - P R O J E K T –</dc:title>
</cp:coreProperties>
</file>